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4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2"/>
        <w:gridCol w:w="2256"/>
        <w:gridCol w:w="5126"/>
      </w:tblGrid>
      <w:tr>
        <w:trPr/>
        <w:tc>
          <w:tcPr>
            <w:tcW w:w="5058" w:type="dxa"/>
            <w:gridSpan w:val="2"/>
            <w:tcBorders/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7465</wp:posOffset>
                  </wp:positionV>
                  <wp:extent cx="1715770" cy="5365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rPr/>
            </w:pPr>
            <w:r>
              <w:rPr>
                <w:b/>
                <w:bCs/>
              </w:rPr>
              <w:t xml:space="preserve">Опросный лист на изготовление </w:t>
            </w:r>
            <w:r>
              <w:rPr>
                <w:b/>
                <w:bCs/>
                <w:lang w:val="ru-RU"/>
              </w:rPr>
              <w:t>химстойкого профиля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aps/>
                <w:color w:val="767171"/>
                <w:sz w:val="15"/>
                <w:szCs w:val="15"/>
              </w:rPr>
            </w:pP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САНКТ-ПЕТЕРБУРГ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812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329-9878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МОСКВА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499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350-3665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aps/>
                <w:color w:val="CCCCCC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Екатеринбург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343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386-1934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РЕГИОНЫ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8 800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700-4887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color w:val="CCCCCC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CCCCCC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863D"/>
                </w:rPr>
                <w:t>info@flotenk.ru</w:t>
              </w:r>
            </w:hyperlink>
            <w:r>
              <w:rPr>
                <w:rFonts w:cs="Arial" w:ascii="Arial" w:hAnsi="Arial"/>
                <w:b/>
                <w:color w:val="00863D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863D"/>
                </w:rPr>
                <w:t>www.flotenk.ru</w:t>
              </w:r>
            </w:hyperlink>
          </w:p>
        </w:tc>
      </w:tr>
      <w:tr>
        <w:trPr>
          <w:trHeight w:val="38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Заказчик</w:t>
            </w:r>
          </w:p>
        </w:tc>
        <w:tc>
          <w:tcPr>
            <w:tcW w:w="7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Конечный потребитель/ объект, особенности конструкции / технология</w:t>
            </w:r>
          </w:p>
        </w:tc>
        <w:tc>
          <w:tcPr>
            <w:tcW w:w="7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онтактное лицо</w:t>
            </w:r>
          </w:p>
        </w:tc>
        <w:tc>
          <w:tcPr>
            <w:tcW w:w="7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Телефон / факс 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239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845"/>
        <w:gridCol w:w="1686"/>
        <w:gridCol w:w="6243"/>
      </w:tblGrid>
      <w:tr>
        <w:trPr/>
        <w:tc>
          <w:tcPr>
            <w:tcW w:w="10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значение и область применения:</w:t>
            </w:r>
          </w:p>
        </w:tc>
      </w:tr>
      <w:tr>
        <w:trPr>
          <w:trHeight w:val="1213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аименование изделия и его обозначение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213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3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азначение изделия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</w:tr>
      <w:tr>
        <w:trPr>
          <w:trHeight w:val="127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3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eastAsia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Габаритные размеры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высота, ширина, длина)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</w:tr>
      <w:tr>
        <w:trPr>
          <w:trHeight w:val="127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Основные эксплуатационные нагрузки и воздействия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</w:tr>
      <w:tr>
        <w:trPr>
          <w:trHeight w:val="127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3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Требования пожарной безопасности, степень горючести материала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0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9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Информация о среде эксплуатации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(комплекс химических, биологических и физических воздействий, которым подвергается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теклокомпозит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 в процессе эксплуатации и которые не учитываются как нагрузка на конструкцию в строительном расчете):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3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Состояние среды (газ, пар, жидкость, пр.)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3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bidi="zxx"/>
              </w:rPr>
              <w:t>Концентрация,%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3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bidi="zxx"/>
              </w:rPr>
              <w:t>Температура, С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3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bidi="zxx"/>
              </w:rPr>
              <w:t>РН</w:t>
            </w: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bidi="zxx"/>
              </w:rPr>
              <w:t>обычный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zxx"/>
              </w:rPr>
              <w:t>min/max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3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 xml:space="preserve">Класс опасности жидкости (I, II, III, IV) 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3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Вещества реагентной обработки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3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аличие/отсутствие гипохлорита натрия (при наличииуказать концентрацию)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02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Условия эксплуатации: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Температура,С</w:t>
            </w:r>
          </w:p>
        </w:tc>
        <w:tc>
          <w:tcPr>
            <w:tcW w:w="7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абочая: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7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Максимальная: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3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3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3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Срок изготовления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та: ________________________ </w:t>
        <w:tab/>
        <w:tab/>
        <w:t>Подпись: _________</w:t>
      </w:r>
      <w:r>
        <w:rPr>
          <w:rFonts w:cs="Arial" w:ascii="Arial" w:hAnsi="Arial"/>
          <w:sz w:val="18"/>
          <w:szCs w:val="18"/>
          <w:lang w:val="ru-RU"/>
        </w:rPr>
        <w:t>___________________</w:t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lotenk.ru" TargetMode="External"/><Relationship Id="rId4" Type="http://schemas.openxmlformats.org/officeDocument/2006/relationships/hyperlink" Target="http://www.floten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3-08-08T11:55:07Z</dcterms:modified>
  <cp:revision>8</cp:revision>
  <dc:subject/>
  <dc:title/>
</cp:coreProperties>
</file>